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Башкарма комитет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мәгариф идарәсе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val="tt-RU"/>
        </w:rPr>
      </w:pPr>
      <w:r>
        <w:rPr>
          <w:rFonts w:eastAsia="Times New Roman" w:cs="Times New Roman" w:ascii="Times New Roman" w:hAnsi="Times New Roman"/>
          <w:b/>
          <w:kern w:val="0"/>
          <w:lang w:val="tt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0"/>
        </w:rPr>
        <w:t>ПРИКАЗ                                            ПРОЕКТ                                                     БОЕРЫК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«  » ноября 2022 г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муниципального конкурса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0"/>
          <w:lang w:val="en-US" w:eastAsia="en-US"/>
        </w:rPr>
        <w:t>X</w:t>
      </w:r>
      <w:r>
        <w:rPr>
          <w:rFonts w:cs="Times New Roman" w:ascii="Times New Roman" w:hAnsi="Times New Roman"/>
        </w:rPr>
        <w:t xml:space="preserve"> Цветаевский костер», </w:t>
      </w:r>
      <w:r>
        <w:rPr>
          <w:rFonts w:eastAsia="Calibri" w:cs="Times New Roman" w:ascii="Times New Roman" w:hAnsi="Times New Roman"/>
        </w:rPr>
        <w:t xml:space="preserve">посвященного творчеств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исателей отечественн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 соответствии с планом работы МКУ «Управление образования ИК ЧМР РТ» на 2022-2023 учебный год, в целях выявления и развития творческого потенциала учащихся, развития художественного вкуса и артистических способностей школьников, </w:t>
      </w:r>
      <w:r>
        <w:rPr>
          <w:rFonts w:eastAsia="Calibri"/>
        </w:rPr>
        <w:t>привития любви к творчеству отечественных писателей</w:t>
      </w:r>
      <w:r>
        <w:rPr/>
        <w:t xml:space="preserve"> с </w:t>
      </w:r>
      <w:r>
        <w:rPr>
          <w:rFonts w:eastAsia="Calibri"/>
        </w:rPr>
        <w:t xml:space="preserve">01.11.2022 </w:t>
      </w:r>
      <w:r>
        <w:rPr/>
        <w:t xml:space="preserve">по </w:t>
      </w:r>
      <w:r>
        <w:rPr>
          <w:rFonts w:eastAsia="Calibri"/>
        </w:rPr>
        <w:t>05</w:t>
      </w:r>
      <w:r>
        <w:rPr>
          <w:rFonts w:eastAsia="Calibri"/>
          <w:color w:val="FF0000"/>
        </w:rPr>
        <w:t>.</w:t>
      </w:r>
      <w:r>
        <w:rPr>
          <w:rFonts w:eastAsia="Calibri"/>
        </w:rPr>
        <w:t>11.2022</w:t>
      </w:r>
      <w:r>
        <w:rPr/>
        <w:t xml:space="preserve"> г. в МБОУ «ООШ № 6» прошел муниципальный конкурс «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/>
        <w:t>Цветаевский костер». Конкурс проводился по следующим номинациям: декламация произведений писателей Золотого века; декламация произведений писателей Серебряного века; декламация произведений современных писателей; исполнение песни на стихи М. Цветаевой; декламация произведений в исполнении педаго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заседания жюри муниципального конкурса «</w:t>
      </w:r>
      <w:r>
        <w:rPr>
          <w:rFonts w:eastAsia="Calibri" w:cs="Times New Roman" w:ascii="Times New Roman" w:hAnsi="Times New Roman"/>
          <w:kern w:val="0"/>
          <w:lang w:val="en-US" w:eastAsia="en-US"/>
        </w:rPr>
        <w:t>X</w:t>
      </w:r>
      <w:r>
        <w:rPr>
          <w:rFonts w:cs="Times New Roman" w:ascii="Times New Roman" w:hAnsi="Times New Roman"/>
        </w:rPr>
        <w:t xml:space="preserve"> Цветаевский костер» от _____.11.2022 г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ПРИКАЗЫВАЮ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Утвердить итоги муниципального конкурса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Цветаевский костер»:</w:t>
      </w:r>
    </w:p>
    <w:p>
      <w:pPr>
        <w:pStyle w:val="Style17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</w:rPr>
        <w:t xml:space="preserve">ГРАН-ПРИ (высшая награда конкурса) – </w:t>
      </w:r>
      <w:r>
        <w:rPr>
          <w:rFonts w:cs="Times New Roman" w:ascii="Times New Roman" w:hAnsi="Times New Roman"/>
        </w:rPr>
        <w:t>Фролкин Илья (МБОУ «Верхнекондратинская ООШ»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ind w:left="284" w:hanging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Номинация «Декламация произведений писателей Золотого века», </w:t>
      </w:r>
    </w:p>
    <w:p>
      <w:pPr>
        <w:pStyle w:val="Style17"/>
        <w:widowControl/>
        <w:suppressAutoHyphens w:val="false"/>
        <w:ind w:left="284" w:hanging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младшая возрастная группа: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1 место:  </w:t>
      </w:r>
      <w:r>
        <w:rPr>
          <w:rFonts w:eastAsia="Calibri" w:cs="Times New Roman" w:ascii="Times New Roman" w:hAnsi="Times New Roman"/>
          <w:kern w:val="0"/>
          <w:lang w:eastAsia="en-US"/>
        </w:rPr>
        <w:t>Хузязянов Юсуф - МБОУ «Гимназия №2» (учитель начальных классов Алеева Ю.А.)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2 место: </w:t>
      </w:r>
      <w:r>
        <w:rPr>
          <w:rFonts w:eastAsia="Calibri" w:cs="Times New Roman" w:ascii="Times New Roman" w:hAnsi="Times New Roman"/>
          <w:kern w:val="0"/>
          <w:lang w:eastAsia="en-US"/>
        </w:rPr>
        <w:t>Нуруллин Аскар - МБОУ «СОШ №16» (учитель начальных классов Герасимова Е.В.), Махмутова Алина - МБОУ «Лицей №2» (учитель русского языка и литературы Муртазина Л.А.), Мингалимов Адель - МБОУ «Лицей №2 (учитель начальных классов Абрамова М.Н.)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3 место: </w:t>
      </w:r>
      <w:r>
        <w:rPr>
          <w:rFonts w:eastAsia="Calibri" w:cs="Times New Roman" w:ascii="Times New Roman" w:hAnsi="Times New Roman"/>
          <w:kern w:val="0"/>
          <w:lang w:eastAsia="en-US"/>
        </w:rPr>
        <w:t>Сидорова Дарья - МБОУ «Лучовская СОШ» (учитель начальных классов Краснова М.Н.), Нечаев Демид - МБОУ «Красноярская ООШ» (учитель начальных классов Падерина Н.А.), Наумова Арина - МБОУ «СОШ №1» (учитель русского языка и литературы Просвиркина Т.В.)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минация «Декламация произведений писателей Серебряного века»,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ая возрастная групп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: </w:t>
      </w:r>
      <w:r>
        <w:rPr>
          <w:rFonts w:cs="Times New Roman" w:ascii="Times New Roman" w:hAnsi="Times New Roman"/>
        </w:rPr>
        <w:t>Фатхуллина Зарина - МБОУ «Каргалинская гимназия» (учитель начальных классов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место: </w:t>
      </w:r>
      <w:r>
        <w:rPr>
          <w:rFonts w:cs="Times New Roman" w:ascii="Times New Roman" w:hAnsi="Times New Roman"/>
        </w:rPr>
        <w:t>Тихонова Варвара - МБОУ «СОШ №1» (учитель начальных классов Кириллова О.В.), Терёхина Арина - МБОУ «ООШ №6» (учитель начальных классов Гайнутдинова Г.Р.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3 место: </w:t>
      </w:r>
      <w:r>
        <w:rPr>
          <w:rFonts w:cs="Times New Roman" w:ascii="Times New Roman" w:hAnsi="Times New Roman"/>
        </w:rPr>
        <w:t>Сафиуллина Аиша - МБОУ «Адельшинская средняя общеобразовательная </w:t>
      </w:r>
      <w:r>
        <w:rPr>
          <w:rFonts w:cs="Times New Roman" w:ascii="Times New Roman" w:hAnsi="Times New Roman"/>
          <w:bCs/>
        </w:rPr>
        <w:t xml:space="preserve">школа» (учитель начальных классов Загидуллина Г.А), Галеева Камиля - МБОУ «Гимназия №2 (учитель начальных классов Сахапова Ф.А.), </w:t>
      </w:r>
      <w:r>
        <w:rPr>
          <w:rFonts w:cs="Times New Roman" w:ascii="Times New Roman" w:hAnsi="Times New Roman"/>
        </w:rPr>
        <w:t>Бактимирова Виолетта - ГБОУ «Чистопольская школа № 10 для детей с ограниченными возможностями здоровья» (учитель-дефектолог Карпова О.В.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ind w:left="709" w:hanging="36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Номинация «Декламация произведений современных писателей», </w:t>
      </w:r>
    </w:p>
    <w:p>
      <w:pPr>
        <w:pStyle w:val="Style17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младшая возрастная груп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: </w:t>
      </w:r>
      <w:r>
        <w:rPr>
          <w:rFonts w:cs="Times New Roman" w:ascii="Times New Roman" w:hAnsi="Times New Roman"/>
        </w:rPr>
        <w:t>Иванова Виталина - МБОУ «Лицей №1» (учитель русского языка и литературы Малолеткова В.А., педагог-библиотекарь Семенова Л.А.), Хайруллина Сафия - МБОУ «СОШ №1» (учитель начальных классов Мельникова Д.Н.), Азизова Сумая - МБОУ «ООШ №6» (учитель начальных классов Лексина С.Н), Князева Алёна - МБОУ «Красноярская ООШ» (учитель начальных классов Архипова Л.Н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:</w:t>
      </w:r>
      <w:r>
        <w:rPr>
          <w:rFonts w:cs="Times New Roman" w:ascii="Times New Roman" w:hAnsi="Times New Roman"/>
        </w:rPr>
        <w:t xml:space="preserve"> Анварова Аделина - МБОУ «Лицей №1» (учитель русского языка и литературы Малолеткова В.А., педагог-библиотекарь Семенова Л.А), Смирнов Радмир  - МБОУ «ООШ №6» (учитель начальных классов Лексина С.Н.), Потущева Мария - МБОУ «СОШ №1» (учитель начальных классов Арсеньева Е.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3 место: </w:t>
      </w:r>
      <w:r>
        <w:rPr>
          <w:rFonts w:cs="Times New Roman" w:ascii="Times New Roman" w:hAnsi="Times New Roman"/>
        </w:rPr>
        <w:t>Гиниятова Камила - МБОУ «Кубасская ООШ» (учитель русского языка и литературы Шавалиева С.Б.), Шурыгина Ксения - МБОУ «Гимназия №2» (учитель начальных классов Кротова Н.Н), Шамсутдинова Камилла - МБОУ «ООШ №6» (учитель русского языка и литературы Сибгатуллина М.Г.)</w:t>
      </w:r>
    </w:p>
    <w:p>
      <w:pPr>
        <w:pStyle w:val="Style17"/>
        <w:widowControl/>
        <w:numPr>
          <w:ilvl w:val="0"/>
          <w:numId w:val="4"/>
        </w:numPr>
        <w:suppressAutoHyphens w:val="false"/>
        <w:ind w:left="709" w:hanging="36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Номинация «Декламация произведений писателей Золотого века», </w:t>
      </w:r>
    </w:p>
    <w:p>
      <w:pPr>
        <w:pStyle w:val="Style17"/>
        <w:widowControl/>
        <w:suppressAutoHyphens w:val="false"/>
        <w:ind w:left="709" w:hanging="0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старшая возрастная групп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 место: </w:t>
      </w:r>
      <w:r>
        <w:rPr>
          <w:rFonts w:cs="Times New Roman" w:ascii="Times New Roman" w:hAnsi="Times New Roman"/>
        </w:rPr>
        <w:t>Сальников Максим - ГБОУ «Чистопольская школа № 10 для детей с ограниченными возможностями здоровья» (учитель-дефектолог Набиуллина Г.Ш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 место: </w:t>
      </w:r>
      <w:r>
        <w:rPr>
          <w:rFonts w:cs="Times New Roman" w:ascii="Times New Roman" w:hAnsi="Times New Roman"/>
        </w:rPr>
        <w:t>Вафин Азат - «Татарско-Баганинская СОШ» (учитель английского языка Миннебаева Р.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минация «Декламация произведений Серебряного века»,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возрастная груп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место: </w:t>
      </w:r>
      <w:r>
        <w:rPr>
          <w:rFonts w:cs="Times New Roman" w:ascii="Times New Roman" w:hAnsi="Times New Roman"/>
        </w:rPr>
        <w:t>Битнер Эвелина - МБОУ «Гимназия №1» (учитель русского языка и литературы Новикова О.М), Луконина Дарья - МБОУ «Гимназия №3» (учитель русского языка и литературы Хайруллина С.В.), Халиуллина Эльнара (МБОУ «Татарско-Толкишская СОШ» (учитель родного языка и литературы Шайхутдинова Г.Р., учитель русского языка и литературы Мукминова Р.И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 место: </w:t>
      </w:r>
      <w:r>
        <w:rPr>
          <w:rFonts w:cs="Times New Roman" w:ascii="Times New Roman" w:hAnsi="Times New Roman"/>
        </w:rPr>
        <w:t>Сергеева Вероника - МБОУ «Лучовская СОШ» (учитель русского языка и литературы Александрова Е.А.), Багаутдинова Адиля - ГБОУ «Чистопольская кадетская школа-интернат имени Героя Советского Союза Кузьмина Сергея Евдокимовича» (учитель русского языка и литературы Хусаинова Р.Л.), Сарыкова Алиса - МБОУ «СОШ №4» (учитель русского языка и литературы Юсупова Г.С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 место: </w:t>
      </w:r>
      <w:r>
        <w:rPr>
          <w:rFonts w:cs="Times New Roman" w:ascii="Times New Roman" w:hAnsi="Times New Roman"/>
        </w:rPr>
        <w:t>Сабирова Зарина - МБОУ «Кубасская ООШ» (учитель русского языка и литературы Лазарева Г.В.), Михайлов Кирилл - МБОУ «Лицей №2» (учитель русского языка и литературы Муртазина Л.А.), Зорина Эвелина - МБОУ «Юлдузская СОШ» (учитель русского языка и литературы Шеботнева Т.В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минация «Декламация произведений современных писателей», 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возрастная групп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 место: </w:t>
      </w:r>
      <w:r>
        <w:rPr>
          <w:rFonts w:cs="Times New Roman" w:ascii="Times New Roman" w:hAnsi="Times New Roman"/>
        </w:rPr>
        <w:t>Давлетшина Ралина - МБОУ «Каргалинская гимназия» (учитель русского языка и литературы Гатина Л.Н.), Пискунова Дарья - МБОУ «СОШ №5» (учитель русского языка и литературы Халиуллина И.Г.), Закирова Диана - МБОУ «СОШ №4» (учитель русского языка и литературы Рыкалова Н.А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 место: </w:t>
      </w:r>
      <w:r>
        <w:rPr>
          <w:rFonts w:cs="Times New Roman" w:ascii="Times New Roman" w:hAnsi="Times New Roman"/>
        </w:rPr>
        <w:t>Данилова Софья - МБОУ «СОШ №4» (учитель русского языка и литературы Бакалдина О.Л.), Андронов Иван - МБОУ Гимназия №2» (учитель русского языка и литературы Шаехова Г.М.), Хусаинова Лилия - МБОУ «Лицей №1» (учитель русского языка и литературы Малолеткова В.А., педагог-библиотекарь Семенова Л.А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:</w:t>
      </w:r>
      <w:r>
        <w:rPr>
          <w:rFonts w:cs="Times New Roman" w:ascii="Times New Roman" w:hAnsi="Times New Roman"/>
        </w:rPr>
        <w:t xml:space="preserve"> Моралишвили Тамилла (МБОУ «СОШ №16»), Исмагилова Диана - МБОУ «Татарско-Толкишская средняя общеобразовательная школа» (учителя русского языка и литературы Шайхутдинова Г.Р., Мукминова Р.И.), Ситнов Стефан - МБОУ «Лучовская СОШ» (учитель русского языка и литературы Джуматова Ф.Г.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инация «Исполнение песни на стихи М. Цветаево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место:</w:t>
      </w:r>
      <w:r>
        <w:rPr>
          <w:rFonts w:cs="Times New Roman" w:ascii="Times New Roman" w:hAnsi="Times New Roman"/>
        </w:rPr>
        <w:t xml:space="preserve"> Баранова Екатерина - МБОУ «Гимназия №1» (учитель русского языка и литературы Новикова О.М.), Свиридова Валерия  - МБОУ «СОШ №5» (учитель русского языка и литературы Абдрахманова А.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 место:</w:t>
      </w:r>
      <w:r>
        <w:rPr>
          <w:rFonts w:cs="Times New Roman" w:ascii="Times New Roman" w:hAnsi="Times New Roman"/>
        </w:rPr>
        <w:t xml:space="preserve"> Ансамбль «Домисолька» старшая и младшая группы - МБОУ «СОШ №4» (учитель музыки Мухаметзянова М.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 место:</w:t>
      </w:r>
      <w:r>
        <w:rPr>
          <w:rFonts w:cs="Times New Roman" w:ascii="Times New Roman" w:hAnsi="Times New Roman"/>
        </w:rPr>
        <w:t xml:space="preserve"> Сафин Эмиль - МБОУ «Гимназия №3» (учитель русского языка и литературы Галиева З.Н.), Петряев Владислав - МБОУ «СОШ №16» (учитель родного языка и литературы Мухаметшина Л.Г.)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инация «Декламация произведений отечественных писателей педагогам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</w:rPr>
        <w:t>1 место:</w:t>
      </w:r>
      <w:r>
        <w:rPr>
          <w:rFonts w:cs="Times New Roman" w:ascii="Times New Roman" w:hAnsi="Times New Roman"/>
          <w:szCs w:val="32"/>
        </w:rPr>
        <w:t xml:space="preserve"> Финогентова Елена Ивнаовна (учитель русского языка и литературы, МБОУ «Верхнекондратинская ООШ»),  Заишлова Виктория Викторовна (учитель начальных классов, «МБОУ «Каргалинская гимназ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Cs w:val="32"/>
        </w:rPr>
        <w:t>2 место:</w:t>
      </w:r>
      <w:r>
        <w:rPr>
          <w:rFonts w:cs="Times New Roman" w:ascii="Times New Roman" w:hAnsi="Times New Roman"/>
          <w:szCs w:val="32"/>
        </w:rPr>
        <w:t xml:space="preserve"> Клещевникова Зоя Павловна (учитель русского языка и литературы МБОУ «СОШ №1»), Минкина Индира Юрьевна (заместитель директора МБОУ «Муслюмкинская СОШ»), Публикова Нина Евгеньевна (учитель начальных классов МБОУ «СОШ №1»)</w:t>
      </w:r>
    </w:p>
    <w:p>
      <w:pPr>
        <w:pStyle w:val="Style17"/>
        <w:widowControl/>
        <w:suppressAutoHyphens w:val="false"/>
        <w:ind w:left="709" w:hanging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обедители в номинациях: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56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 эмоциональность прочтения произ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>Миронова Злата - МБОУ «Гимназия №3» (учитель русского языка и литературы Матросова Е.В.), Фатхуллина Динара - МБОУ «Каргалинская гимназия» (учитель начальных классов Шайхутдинова З.Ч.), Соломатников Руслан - МБОУ «Кубасская ООШ» (учитель начальных классов Зарипова А.А.),  Шоётов Виктор - ГБОУ «Чистопольская школа № 10 для детей с ограниченными возможностями здоровья» (учитель-дефектолог Сафиуллина М.Н.), Гилметдинова Ралина - МБОУ «СОШ №1» (учитель начальных классов Кашапова Л.С.)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56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за творческий подход к подаче произве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Родионова Дарья - МБОУ «СОШ №16» (учитель начальных классов Новикова О.А.), Сабитова Луиза - МБОУ «Лицей №2» (учитель русского языка и литературы Муртазина Л.А.), Краснова Азалия - МБОУ «Верхнекондратинская ООШ» (учитель русского языка и литературы Финогентова Е.И.)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56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 творческое представление патриотической тем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32"/>
        </w:rPr>
        <w:t>Карташова Виктория - МБОУ «Гимназия №2» (учитель начальных классов Кротова Н.Н.), Идрисов Салават - МБОУ «Гимназия №2» (учитель русского языка и литературы Гаранина А.Н), Цонева София - МБОУ «Чистопольско-Высельская средняя общеобразовательная </w:t>
      </w:r>
      <w:r>
        <w:rPr>
          <w:rFonts w:cs="Times New Roman" w:ascii="Times New Roman" w:hAnsi="Times New Roman"/>
          <w:bCs/>
          <w:szCs w:val="32"/>
        </w:rPr>
        <w:t>школа</w:t>
      </w:r>
      <w:r>
        <w:rPr>
          <w:rFonts w:cs="Times New Roman" w:ascii="Times New Roman" w:hAnsi="Times New Roman"/>
          <w:szCs w:val="32"/>
        </w:rPr>
        <w:t>» (учитель начальных классов Иванова Е.В.), Зайнуллина Айназ - МБОУ «Муслюмкинская СОШ» (учитель русского языка и литературы Шишкова Л.В.)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56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 чуткое прочтение произ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szCs w:val="32"/>
        </w:rPr>
        <w:t>Остолопова Диана - МБОУ «Красноярская основная общеобразовательная </w:t>
      </w:r>
      <w:r>
        <w:rPr>
          <w:rFonts w:cs="Times New Roman" w:ascii="Times New Roman" w:hAnsi="Times New Roman"/>
          <w:bCs/>
          <w:szCs w:val="32"/>
        </w:rPr>
        <w:t>школа» (библиотекарь Шакшина С.И.), Фазулова Диля - МБОУ «Муслюмкинская СОШ» (учитель русского языка и литературы Зайнуллина Г.Р.)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>2. Объявить благодарность директору МБОУ «ООШ № 6» Габитовой Л.А., заместителю директора по учебной работе Закировой Г.С., заместителю директора по воспитательной работе Савельевой Н.В., учителям русского языка и литературы МБОУ «ООШ № 6» Сибгатуллиной М.Г., Гориной Е.А., библиотекарю МБОУ «ООШ № 6» Чебановой Л.А. за подготовку и проведение муниципального конкурса «</w:t>
      </w:r>
      <w:r>
        <w:rPr>
          <w:rFonts w:eastAsia="Calibri" w:cs="Times New Roman" w:ascii="Times New Roman" w:hAnsi="Times New Roman"/>
          <w:kern w:val="0"/>
          <w:lang w:val="en-US" w:eastAsia="en-US"/>
        </w:rPr>
        <w:t>X</w:t>
      </w:r>
      <w:r>
        <w:rPr>
          <w:rFonts w:cs="Times New Roman" w:ascii="Times New Roman" w:hAnsi="Times New Roman"/>
        </w:rPr>
        <w:t xml:space="preserve"> Цветаевский кост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исполнения настоящего приказа возложить на начальника информационно-методического отдела Управления образования Исполнительного комитета Чистопольского муниципального района РТ Балякину О.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топольского муниципального района РТ по образованию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О.В. Куп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 (а)                                                                                  Балякина О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Исп.: Забегаева И.А.                                                                                                                                                                                                   тел. 5-26-24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iberation Serif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0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MS Gothic" w:hAnsi="Liberation Serif;MS Gothic" w:eastAsia="DejaVu Sans;Arial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Liberation Serif;MS Gothic" w:hAnsi="Liberation Serif;MS Gothic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Imc</dc:creator>
  <dc:description/>
  <cp:keywords/>
  <dc:language>en-US</dc:language>
  <cp:lastModifiedBy>№14</cp:lastModifiedBy>
  <cp:lastPrinted>2021-11-17T12:43:00Z</cp:lastPrinted>
  <dcterms:modified xsi:type="dcterms:W3CDTF">2022-11-07T12:25:00Z</dcterms:modified>
  <cp:revision>3</cp:revision>
  <dc:subject/>
  <dc:title/>
</cp:coreProperties>
</file>